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產品配件不足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卡片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標籤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泡殼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螺絲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產品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彩袋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彩盒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中盒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外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，務必當日回報。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752475</wp:posOffset>
                </wp:positionV>
                <wp:extent cx="10058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112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1" r="-4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出 貨 排 程 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製程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:____ ~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72pt;mso-wrap-distance-left:9.05pt;mso-wrap-distance-right:9.05pt;mso-wrap-distance-top:0pt;mso-wrap-distance-bottom:0pt;margin-top:-59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7112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1" r="-4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出 貨 排 程 表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製程日期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:____ ~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40"/>
        <w:gridCol w:w="1419"/>
        <w:gridCol w:w="1417"/>
        <w:gridCol w:w="2127"/>
        <w:gridCol w:w="1419"/>
        <w:gridCol w:w="4254"/>
        <w:gridCol w:w="1603"/>
        <w:gridCol w:w="886"/>
        <w:gridCol w:w="701"/>
      </w:tblGrid>
      <w:tr>
        <w:trPr>
          <w:trHeight w:val="8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客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O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品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產品敘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包裝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足物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17805</wp:posOffset>
                      </wp:positionV>
                      <wp:extent cx="4229100" cy="409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核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製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32.25pt;mso-wrap-distance-left:9.05pt;mso-wrap-distance-right:9.05pt;mso-wrap-distance-top:0pt;mso-wrap-distance-bottom:0pt;margin-top:17.15pt;mso-position-vertical-relative:text;margin-left:5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核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: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製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23495</wp:posOffset>
                </wp:positionV>
                <wp:extent cx="1760855" cy="381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8.02-02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30.05pt;mso-wrap-distance-left:9.05pt;mso-wrap-distance-right:9.05pt;mso-wrap-distance-top:0pt;mso-wrap-distance-bottom:0pt;margin-top:1.8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:8.02-02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284" w:right="289" w:gutter="0" w:header="851" w:top="90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4:00Z</dcterms:created>
  <dc:creator>super</dc:creator>
  <dc:description/>
  <cp:keywords/>
  <dc:language>en-US</dc:language>
  <cp:lastModifiedBy>User</cp:lastModifiedBy>
  <cp:lastPrinted>2010-10-20T16:59:00Z</cp:lastPrinted>
  <dcterms:modified xsi:type="dcterms:W3CDTF">2014-12-11T02:25:00Z</dcterms:modified>
  <cp:revision>11</cp:revision>
  <dc:subject/>
  <dc:title> </dc:title>
</cp:coreProperties>
</file>